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40"/>
        </w:rPr>
        <w:t>資訊管理學系 實驗室使用權限作廢申請及押金退還簽收單</w:t>
      </w:r>
    </w:p>
    <w:p>
      <w:pPr>
        <w:pStyle w:val="Style15"/>
        <w:rPr/>
      </w:pPr>
      <w:r>
        <w:rPr/>
        <w:t>年　　月　　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32"/>
        <w:gridCol w:w="63"/>
        <w:gridCol w:w="3897"/>
      </w:tblGrid>
      <w:tr>
        <w:trPr>
          <w:trHeight w:val="284" w:hRule="atLeast"/>
          <w:cantSplit w:val="true"/>
        </w:trPr>
        <w:tc>
          <w:tcPr>
            <w:tcW w:w="231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89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8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（專題或研究生）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門禁卡作廢及退還押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退卡事由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生 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卡片資料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</w:tc>
        <w:tc>
          <w:tcPr>
            <w:tcW w:w="389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08" w:type="dxa"/>
            <w:gridSpan w:val="4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審核</w:t>
            </w:r>
          </w:p>
        </w:tc>
        <w:tc>
          <w:tcPr>
            <w:tcW w:w="28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3960" w:type="dxa"/>
            <w:gridSpan w:val="2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助理審核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審核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收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ind w:firstLine="800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第一聯：系辦存查聯</w:t>
      </w:r>
    </w:p>
    <w:p>
      <w:pPr>
        <w:pStyle w:val="Normal"/>
        <w:ind w:firstLine="338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．．．．請依此虛線分開．．．．．．．．．．．．．．．．．．．．．．．．．．．．．．．．．．．．．．．．．．．．．．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40"/>
        </w:rPr>
        <w:t>資訊管理學系 實驗室使用權限作廢申請及押金退還簽收單</w:t>
      </w:r>
    </w:p>
    <w:p>
      <w:pPr>
        <w:pStyle w:val="Style15"/>
        <w:rPr/>
      </w:pPr>
      <w:r>
        <w:rPr/>
        <w:t>年　　月　　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32"/>
        <w:gridCol w:w="63"/>
        <w:gridCol w:w="3897"/>
      </w:tblGrid>
      <w:tr>
        <w:trPr>
          <w:trHeight w:val="284" w:hRule="atLeast"/>
          <w:cantSplit w:val="true"/>
        </w:trPr>
        <w:tc>
          <w:tcPr>
            <w:tcW w:w="231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</w:tc>
        <w:tc>
          <w:tcPr>
            <w:tcW w:w="289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8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（專題或研究生）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門禁卡作廢及退還押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退卡事由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生 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卡片資料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7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108" w:type="dxa"/>
            <w:gridSpan w:val="4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審核</w:t>
            </w:r>
          </w:p>
        </w:tc>
        <w:tc>
          <w:tcPr>
            <w:tcW w:w="28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3960" w:type="dxa"/>
            <w:gridSpan w:val="2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助理審核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審核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284" w:hRule="atLeast"/>
          <w:cantSplit w:val="true"/>
        </w:trPr>
        <w:tc>
          <w:tcPr>
            <w:tcW w:w="23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收</w:t>
            </w:r>
          </w:p>
        </w:tc>
        <w:tc>
          <w:tcPr>
            <w:tcW w:w="679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ind w:firstLine="7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20"/>
        </w:rPr>
        <w:t>第二聯：門禁管理員存查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卡片粘貼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Cs w:val="4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4:00Z</dcterms:created>
  <dc:creator>MIS</dc:creator>
  <dc:description/>
  <cp:keywords/>
  <dc:language>en-US</dc:language>
  <cp:lastModifiedBy>MIS</cp:lastModifiedBy>
  <cp:lastPrinted>2005-05-10T12:07:00Z</cp:lastPrinted>
  <dcterms:modified xsi:type="dcterms:W3CDTF">2015-06-09T05:16:00Z</dcterms:modified>
  <cp:revision>3</cp:revision>
  <dc:subject/>
  <dc:title>資管系 實驗室門禁卡 申請書</dc:title>
</cp:coreProperties>
</file>